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Федеральное государственное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юджетное учреждение  науки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диненный институт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</w:t>
      </w:r>
      <w:r>
        <w:rPr/>
        <w:t xml:space="preserve">высоких температур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оссийской академии наук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  <w:sz w:val="20"/>
          <w:szCs w:val="20"/>
        </w:rPr>
        <w:t xml:space="preserve">ДОЛЖНОСТНАЯ                                                              </w:t>
      </w:r>
      <w:r>
        <w:rPr>
          <w:color w:val="000000"/>
        </w:rPr>
        <w:t>Зам.руководителя</w:t>
      </w:r>
      <w:r>
        <w:rPr>
          <w:color w:val="008000"/>
        </w:rPr>
        <w:t xml:space="preserve"> </w:t>
      </w:r>
      <w:r>
        <w:rPr/>
        <w:t xml:space="preserve"> НИЦ -1 ТЭ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ИНСТРУКЦИЯ                                                                   </w:t>
      </w:r>
      <w:r>
        <w:rPr/>
        <w:t xml:space="preserve">чл.-корр. РАН      О.Ф. Петров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</w:t>
      </w:r>
      <w:r>
        <w:rPr>
          <w:b/>
        </w:rPr>
        <w:t xml:space="preserve">   </w:t>
      </w:r>
      <w:r>
        <w:rPr>
          <w:b/>
        </w:rPr>
        <w:t xml:space="preserve">Старшего лаборанта 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</w:t>
      </w:r>
      <w:r>
        <w:rPr>
          <w:b/>
        </w:rPr>
        <w:t>высшим образованием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</w:rPr>
        <w:t xml:space="preserve">                     </w:t>
      </w:r>
      <w:r>
        <w:rPr>
          <w:color w:val="000000"/>
        </w:rPr>
        <w:t>Иванова  И.И.</w:t>
      </w: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«        »  _____________________2012г.                                      «       »_______________________2012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бщие положения 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сновной функцией старшего лаборанта с высшим образованием отдела № 1.1. (лаборатории 1.1.1.) Иванова И.И. является непосредственное участие в научно-исследовательских и научно-организационных  работах Институт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тарший лаборант с высшим образованием Иванов И.И. должен удовлетворять в соответствии с постановлением  Президиума  РАН от 25 марта 2008г  №  196  следующим требова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высшее образование в соответствующей  области науки или, в исключ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случаях, среднее специальное образование по профилю выполняемых работ;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тарший лаборант с высшим образованием должен зна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цели и задачи, выполняемых подразделением исследований, методики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технические условия их провед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технические требования и условия эксплуатации оборудов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действующие в учреждении регламенты и другие документы, определяющ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орядок выполнения исследований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нормы по охране труда, пожарной безопасности.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тарший лаборант с высшим образованием  подчиняется непосредственно заведующему отделом (лабораторией)  или  в.н.с. (г.н.с.).  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лжностные обязанности </w:t>
      </w:r>
    </w:p>
    <w:p>
      <w:pPr>
        <w:pStyle w:val="Normal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тарший лаборант с высшим образованием Иванов И.И.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- </w:t>
      </w:r>
      <w:r>
        <w:rPr>
          <w:color w:val="000000"/>
        </w:rPr>
        <w:t>выполняет эксперименты, испытания, наблюдения и т.п. под руководств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тветственного исполнителя темы исследова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обеспечивает техническое обеспечение исследований, разрабатыва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едложения по его улучшению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выполняет другие поручения руководителя подразделения по организации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оведению научных исследова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повышает свою квалификацию, в том числе путем участия в семинар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дразделения и других научных мероприятиях, проводимых учрежд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Права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тарший лаборант с высшим образованием Иванов И.И. имеет право: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занимать должность старшего лаборанта  на основании результата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аттест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олучать вознаграждения за реализацию результатов научно-исследовательской и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научно-технической деятельности, созданных с его участием при выполнении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лана научно-исследовательских работ Института в соответствии с трудовым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договором;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участвовать в работе временного творческого коллектива по согласованию с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руководителем своего структурного подразд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Ответственность  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тарший лаборант с высшим образованием Иванов И.И. несет  ответственность: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за неисполнение  или ненадлежащее исполнение своих обязанностей,   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усмотренных настоящей инструкцией, в соответствии с действующим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рудовым законодательством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за правонарушения, совершенные в период осуществления своей деятельности,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оответствии с действующим гражданским, административным и уголовным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аконодательством; 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за последствия принимаемых решений, сохранности и эффективное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спользование имущества Институ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в.отделом (лабораторией)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ч. степень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ФИО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2012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. отделом </w:t>
      </w:r>
    </w:p>
    <w:p>
      <w:pPr>
        <w:pStyle w:val="Normal"/>
        <w:rPr/>
      </w:pPr>
      <w:r>
        <w:rPr>
          <w:color w:val="000000"/>
        </w:rPr>
        <w:t xml:space="preserve">кадров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ФИ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012 г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должностной инструкцией </w:t>
      </w:r>
    </w:p>
    <w:p>
      <w:pPr>
        <w:pStyle w:val="Normal"/>
        <w:rPr/>
      </w:pPr>
      <w:r>
        <w:rPr>
          <w:color w:val="000000"/>
        </w:rPr>
        <w:t xml:space="preserve">ознакомлен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ФИ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35:00Z</dcterms:created>
  <dc:creator>Пользователь</dc:creator>
  <dc:description/>
  <cp:keywords/>
  <dc:language>en-US</dc:language>
  <cp:lastModifiedBy>Пользователь</cp:lastModifiedBy>
  <cp:lastPrinted>2012-02-29T16:18:00Z</cp:lastPrinted>
  <dcterms:modified xsi:type="dcterms:W3CDTF">2012-03-23T13:35:00Z</dcterms:modified>
  <cp:revision>2</cp:revision>
  <dc:subject/>
  <dc:title>         Федеральное государственное                                           </dc:title>
</cp:coreProperties>
</file>